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9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30.05.2019 № 5/10 «Про затвердження міської програми «Забезпечення виконання грошових зобов’язань, які виникли на підставі судових рішень про стягнення коштів міського бюджету, боржником по яких є відділ капітального будівництва Мелітопольської міської ради Запоріз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Бюджетним кодексом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  <w:tab/>
        <w:t xml:space="preserve">Внести зміни до рішення 49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5.2019 № 5/10, а саме до розділу 6 міської програми «Забезпечення виконання грошових зобов’язань, які виникли на підставі судових рішень про стягнення коштів міського бюджету, боржником по яких є відділ капітального будівництва Мелітопольської міської ради Запорізької області» та 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озділ 6 «Загальний обсяг фінансування програми»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програми 40,0 тис. грн., що включає в себе розмір заборгованості та розмір судового збору тощ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В. РЕПАШЕВСЬКА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Р. РОМАНО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       </w:t>
        <w:tab/>
        <w:t>Я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                                                        </w:t>
        <w:tab/>
        <w:t>О. ЄРЕМЕЄ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К. КІЗЮН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5:00Z</dcterms:created>
  <dc:creator>Admin</dc:creator>
  <dc:description/>
  <cp:keywords/>
  <dc:language>en-US</dc:language>
  <cp:lastModifiedBy>Пользователь Windows</cp:lastModifiedBy>
  <cp:lastPrinted>2019-06-03T08:19:00Z</cp:lastPrinted>
  <dcterms:modified xsi:type="dcterms:W3CDTF">2019-07-29T13:45:00Z</dcterms:modified>
  <cp:revision>2</cp:revision>
  <dc:subject/>
  <dc:title>Додаток</dc:title>
</cp:coreProperties>
</file>